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参 赛 作 品 推 荐 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35"/>
        <w:gridCol w:w="2362"/>
        <w:gridCol w:w="1418"/>
        <w:gridCol w:w="305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应对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（按单位公章填写）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特点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包括作品简介、设计思路和方案等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申明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作品是我（们）原创构思并制作，不涉及他人著作权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作者签名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推荐表须加盖单位公章，并随作品一同提交电子文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4:00Z</dcterms:created>
  <dc:creator>李春晖</dc:creator>
  <dc:description/>
  <cp:keywords/>
  <dc:language>en-US</dc:language>
  <cp:lastModifiedBy>USER</cp:lastModifiedBy>
  <cp:lastPrinted>2013-03-03T09:38:00Z</cp:lastPrinted>
  <dcterms:modified xsi:type="dcterms:W3CDTF">2014-04-23T03:26:00Z</dcterms:modified>
  <cp:revision>5</cp:revision>
  <dc:subject/>
  <dc:title>参 赛 作 品 推 荐 表</dc:title>
</cp:coreProperties>
</file>